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 xml:space="preserve">UISP </w:t>
      </w:r>
      <w:r>
        <w:rPr/>
        <w:t>LEGA CALCIO PROVINCIALE FORLÌ-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Bookman Old Style" w:hAnsi="Bookman Old Style" w:cs="Tahoma"/>
                <w:i w:val="false"/>
                <w:i w:val="false"/>
                <w:sz w:val="36"/>
                <w:szCs w:val="36"/>
              </w:rPr>
            </w:pPr>
            <w:r>
              <w:rPr>
                <w:rFonts w:cs="Tahoma" w:ascii="Bookman Old Style" w:hAnsi="Bookman Old Style"/>
                <w:i w:val="false"/>
                <w:sz w:val="36"/>
                <w:szCs w:val="36"/>
              </w:rPr>
              <w:t>8° CAMPIONATO di calcio a5 2011/2012</w:t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Bookman Old Style" w:hAnsi="Bookman Old Style"/>
                <w:i w:val="false"/>
                <w:sz w:val="28"/>
                <w:szCs w:val="28"/>
              </w:rPr>
              <w:t>Girone “RUBICONE-RIO MARANO-BELLARIA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endario RITORN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0"/>
        <w:gridCol w:w="2382"/>
        <w:gridCol w:w="1533"/>
        <w:gridCol w:w="736"/>
        <w:gridCol w:w="2268"/>
        <w:gridCol w:w="1758"/>
      </w:tblGrid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07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06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o Giovani SM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r. 06/1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4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2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T. S.Arcange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1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no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4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o Piro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2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1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4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2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21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T. S.Arcange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21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o Piro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10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no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1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12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12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o Giovani SM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1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9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9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12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0"/>
        <w:gridCol w:w="2382"/>
        <w:gridCol w:w="1533"/>
        <w:gridCol w:w="736"/>
        <w:gridCol w:w="2268"/>
        <w:gridCol w:w="1758"/>
      </w:tblGrid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19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6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8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8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o Piro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19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6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6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6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3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T. S.Arcange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24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no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25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25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o Piro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24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25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3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3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02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02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o Giovani SM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30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01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o Piro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30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02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30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30/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6210"/>
      </w:tblGrid>
      <w:tr>
        <w:trPr>
          <w:trHeight w:val="340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RIZZI CAMPI CALCIO A5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ONIC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ia del Sangiovese, 30 – Canonica di S.Arcangelo 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TRO GIOVANI SAN MAURO PASCOL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Bastia, 28 – S.Mauro Pascoli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RCOLO TENNIS MAF BELLAR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Bellini, 5 – Bellaria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RCOLO TENNIS S.ARCANGE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della Resistenza,2 – S.Arcangelo di Romagna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ATTEO TERR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Roncadello, 15 - Gatteo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CO PIRON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Italia, 6 – Bellaria Igea Marina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O MARA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Rio Marano, 1077 – Cesena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VEN SPORTING CLUB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della Resistenza, 31 – Svignano sul Rubico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i/>
      <w:iCs/>
      <w:color w:val="000000"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2:00Z</dcterms:created>
  <dc:creator>oriano</dc:creator>
  <dc:description/>
  <dc:language>en-US</dc:language>
  <cp:lastModifiedBy>oriano</cp:lastModifiedBy>
  <dcterms:modified xsi:type="dcterms:W3CDTF">2011-11-28T17:32:00Z</dcterms:modified>
  <cp:revision>1</cp:revision>
  <dc:subject/>
  <dc:title>UISP LEGA CALCIO PROVINCIALE FORLÌ-CESENA</dc:title>
</cp:coreProperties>
</file>